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A DIRIGENTE SCOLASTICA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I.C. “S.D.SAVIO-R.L.MONTALCINI”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-  CAPURSO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Disponibilità ad effettuare un’ora eccedente l’orario d’obbligo di servizio, per lo svolgimento di attività alternative alla Religione cattol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l___ sottoscritt _   __________________________________________________________         in serviz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so l’I.C.” S. D. SAVIO- R.L. MONTALCINI” di Capurso in qualità di docente di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 i c h i a r 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essere disponibile, ad effettuare un’ora eccedente al normale orario d’obbligo di servizio per l’a. s. 2019/2020, per lo svolgimento di attività alternative alla Religione cattolica come di seguito specifica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giorno </w:t>
        <w:tab/>
        <w:tab/>
        <w:tab/>
        <w:tab/>
        <w:tab/>
        <w:t xml:space="preserve"> dalle ore </w:t>
        <w:tab/>
        <w:tab/>
        <w:tab/>
        <w:tab/>
        <w:tab/>
        <w:t>alle ore</w:t>
      </w:r>
    </w:p>
    <w:p>
      <w:pPr>
        <w:pStyle w:val="Normal"/>
        <w:jc w:val="both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In F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urso,</w:t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3:00Z</dcterms:created>
  <dc:creator>Francesca De Ruggieri</dc:creator>
  <dc:description/>
  <cp:keywords/>
  <dc:language>en-US</dc:language>
  <cp:lastModifiedBy>Francesca De Ruggieri</cp:lastModifiedBy>
  <dcterms:modified xsi:type="dcterms:W3CDTF">2019-09-13T13:13:00Z</dcterms:modified>
  <cp:revision>2</cp:revision>
  <dc:subject/>
  <dc:title/>
</cp:coreProperties>
</file>